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часть речи, которая служит для связи слов в предложении и словосочетании. В английском языке выделяют 4 большие группы предлог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едлоги ме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едлоги на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редлоги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редлоги прич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480" w:after="230"/>
        <w:rPr>
          <w:rFonts w:ascii="Arial" w:hAnsi="Arial" w:cs="Arial"/>
          <w:color w:val="111111"/>
          <w:sz w:val="37"/>
          <w:szCs w:val="37"/>
          <w:lang w:val="en-US"/>
        </w:rPr>
      </w:pPr>
      <w:r>
        <w:rPr>
          <w:i/>
          <w:color w:val="000000"/>
          <w:sz w:val="28"/>
          <w:szCs w:val="28"/>
          <w:shd w:fill="FFFFFF" w:val="clear"/>
        </w:rPr>
        <w:t>1. Предлоги мес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 английском языке обозначают положение и нахождение предмета/человека в пространстве. Обычно такие предлоги отвечают на вопрос «где?».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n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в (внутри чего-либо)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 lives in Moscow. — Он живет в Моск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on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на (на поверхности предмета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My book is on the table.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behind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за (позади другого предмет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Our house is behind the forest. 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over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над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 lamp is over the bookshelf. 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м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ниж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under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по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 box is under the table. 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щ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n front of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пере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There is a garden in front of our school. 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кол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by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около, рядом (указывает на нахождение одного предмета около другого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Student N. is sitting by the window. 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у, около, на (указывает на нахождение предмета вблизи другого предмета);</w:t>
        <w:br/>
        <w:t>2) в, на (указывает на участие в каком-либо действии или процессе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There is a chair at the door.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е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у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 was at the meeting. — Он был на собр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2. Предлоги направл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используются, чтобы показать направление движения человека или предмет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11111"/>
          <w:sz w:val="37"/>
          <w:szCs w:val="37"/>
        </w:rPr>
      </w:pPr>
      <w:r>
        <w:rPr>
          <w:rFonts w:cs="Arial" w:ascii="Arial" w:hAnsi="Arial"/>
          <w:b w:val="false"/>
          <w:color w:val="111111"/>
          <w:sz w:val="37"/>
          <w:szCs w:val="37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to</w:t>
      </w:r>
      <w:r>
        <w:rPr>
          <w:color w:val="111111"/>
          <w:sz w:val="28"/>
          <w:szCs w:val="28"/>
        </w:rPr>
        <w:t> — к, в, на (указывает на движение предмета по направлению к другому предмету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We shall go to the theatre. — </w:t>
      </w:r>
      <w:r>
        <w:rPr>
          <w:rFonts w:cs="Times New Roman" w:ascii="Times New Roman" w:hAnsi="Times New Roman"/>
          <w:color w:val="111111"/>
          <w:sz w:val="28"/>
          <w:szCs w:val="28"/>
        </w:rPr>
        <w:t>Мы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пойдем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театр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into (in + to)</w:t>
      </w:r>
      <w:r>
        <w:rPr>
          <w:color w:val="111111"/>
          <w:sz w:val="28"/>
          <w:szCs w:val="28"/>
        </w:rPr>
        <w:t> — в (указывает на движение одного предмета внутрь другого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May I come into your room? — </w:t>
      </w:r>
      <w:r>
        <w:rPr>
          <w:rFonts w:cs="Times New Roman" w:ascii="Times New Roman" w:hAnsi="Times New Roman"/>
          <w:color w:val="111111"/>
          <w:sz w:val="28"/>
          <w:szCs w:val="28"/>
        </w:rPr>
        <w:t>Можно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йти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мнату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from</w:t>
      </w:r>
      <w:r>
        <w:rPr>
          <w:color w:val="111111"/>
          <w:sz w:val="28"/>
          <w:szCs w:val="28"/>
        </w:rPr>
        <w:t> — из, от, с, у (указывает на движение одного предмета от другого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I am going from my friend’s. — </w:t>
      </w:r>
      <w:r>
        <w:rPr>
          <w:rFonts w:cs="Times New Roman" w:ascii="Times New Roman" w:hAnsi="Times New Roman"/>
          <w:color w:val="111111"/>
          <w:sz w:val="28"/>
          <w:szCs w:val="28"/>
        </w:rPr>
        <w:t>Я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иду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т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друга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Take the book from the bookshelf. — </w:t>
      </w:r>
      <w:r>
        <w:rPr>
          <w:rFonts w:cs="Times New Roman" w:ascii="Times New Roman" w:hAnsi="Times New Roman"/>
          <w:color w:val="111111"/>
          <w:sz w:val="28"/>
          <w:szCs w:val="28"/>
        </w:rPr>
        <w:t>Возьмите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нигу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книжной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лки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out of</w:t>
      </w:r>
      <w:r>
        <w:rPr>
          <w:color w:val="111111"/>
          <w:sz w:val="28"/>
          <w:szCs w:val="28"/>
        </w:rPr>
        <w:t> — из (указывает на движение одного предмета изнутри другого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 went out of the room. — Он вышел из комнат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through</w:t>
      </w:r>
      <w:r>
        <w:rPr>
          <w:color w:val="111111"/>
          <w:sz w:val="28"/>
          <w:szCs w:val="28"/>
        </w:rPr>
        <w:t> через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We shall better go through the forest. — </w:t>
      </w:r>
      <w:r>
        <w:rPr>
          <w:rFonts w:cs="Times New Roman" w:ascii="Times New Roman" w:hAnsi="Times New Roman"/>
          <w:color w:val="111111"/>
          <w:sz w:val="28"/>
          <w:szCs w:val="28"/>
        </w:rPr>
        <w:t>Лучше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ы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пойдем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ерез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лес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3. Предлоги време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нужны нам, чтобы указать время, когда что-то произошло/происходит/будет происходит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at</w:t>
      </w:r>
      <w:r>
        <w:rPr>
          <w:color w:val="111111"/>
          <w:sz w:val="28"/>
          <w:szCs w:val="28"/>
        </w:rPr>
        <w:t> — в (указывает на время в часах и минутах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Our lessons begin at nine. — Наши занятия начинаются в девять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n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в (употребляется при обозначении времени суток, месяца или года);</w:t>
        <w:br/>
        <w:t>2) через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Winter begins in December. — </w:t>
      </w:r>
      <w:r>
        <w:rPr>
          <w:rFonts w:cs="Times New Roman" w:ascii="Times New Roman" w:hAnsi="Times New Roman"/>
          <w:color w:val="111111"/>
          <w:sz w:val="28"/>
          <w:szCs w:val="28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чинается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декабре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 was born in 1946. — Он родился в 1946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 will come in an hour. — Он придет через час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on — </w:t>
      </w:r>
      <w:r>
        <w:rPr>
          <w:color w:val="111111"/>
          <w:sz w:val="28"/>
          <w:szCs w:val="28"/>
        </w:rPr>
        <w:t>в (употребляется при обозначении дней недели, даты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 will go there on Sunday. — Он пойдет туда в воскресень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The academic year begins on the first of September. — </w:t>
      </w:r>
      <w:r>
        <w:rPr>
          <w:rFonts w:cs="Times New Roman" w:ascii="Times New Roman" w:hAnsi="Times New Roman"/>
          <w:color w:val="111111"/>
          <w:sz w:val="28"/>
          <w:szCs w:val="28"/>
        </w:rPr>
        <w:t>Учебный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од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чинается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1-</w:t>
      </w:r>
      <w:r>
        <w:rPr>
          <w:rFonts w:cs="Times New Roman" w:ascii="Times New Roman" w:hAnsi="Times New Roman"/>
          <w:color w:val="111111"/>
          <w:sz w:val="28"/>
          <w:szCs w:val="28"/>
        </w:rPr>
        <w:t>го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 Предлоги прич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цели нужны нам, чтобы сказать, почему или для чего произошло какое-либо дей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ecause of – потому чт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n accordance with – согласно, в соответствии с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n account of – вследствие, из-з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anks to – благодар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rom – о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f – от, из-з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or – для, из-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ue to – из-з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 контента: </w:t>
      </w:r>
      <w:hyperlink r:id="rId2">
        <w:r>
          <w:rPr>
            <w:rStyle w:val="InternetLink"/>
            <w:rFonts w:cs="Times New Roman" w:ascii="Times New Roman" w:hAnsi="Times New Roman"/>
            <w:color w:val="2487CC"/>
            <w:sz w:val="28"/>
            <w:szCs w:val="28"/>
            <w:shd w:fill="FFFFFF" w:val="clear"/>
          </w:rPr>
          <w:t>https://easyspeak.ru/blog/vsyo-o-grammatike/upotreblenie-predlogov-v-anglijskom-yazyk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ойчивые словосочетания с предлогами</w:t>
      </w:r>
    </w:p>
    <w:tbl>
      <w:tblPr>
        <w:tblW w:w="108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4"/>
        <w:gridCol w:w="666"/>
        <w:gridCol w:w="1844"/>
        <w:gridCol w:w="363"/>
        <w:gridCol w:w="2229"/>
        <w:gridCol w:w="1883"/>
        <w:gridCol w:w="184"/>
        <w:gridCol w:w="3162"/>
      </w:tblGrid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by</w:t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  <w:t>By mistake</w:t>
              <w:br/>
              <w:t>By accident</w:t>
              <w:br/>
              <w:t>By chance</w:t>
              <w:br/>
              <w:t>By the way</w:t>
              <w:br/>
              <w:t>By bus/train/car</w:t>
              <w:br/>
              <w:t>Day by day</w:t>
              <w:br/>
              <w:t>Step by step</w:t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  <w:t>по ошибке</w:t>
              <w:br/>
              <w:t>нечаянно</w:t>
              <w:br/>
              <w:t>случайно</w:t>
              <w:br/>
              <w:t>кстати</w:t>
              <w:br/>
              <w:t>на автобусе/поезде/машине</w:t>
              <w:br/>
              <w:t>день за днем</w:t>
              <w:br/>
              <w:t>шаг за шагом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for</w:t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  <w:t>For a walk/dance/drink/swim</w:t>
              <w:br/>
              <w:t>For breakfast/dinner</w:t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  <w:t>пойти на прогулку/танцевать/пить/плавать</w:t>
              <w:br/>
            </w: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на завтрак/обед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in</w:t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  <w:t>In fact</w:t>
              <w:br/>
              <w:t>In case</w:t>
              <w:br/>
              <w:t>In future</w:t>
              <w:br/>
              <w:t>In love</w:t>
              <w:br/>
              <w:t>In time</w:t>
              <w:br/>
              <w:t>In the morning/evening/afternoon</w:t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  <w:t>на самом деле</w:t>
              <w:br/>
              <w:t>в случае</w:t>
              <w:br/>
              <w:t>в будущем</w:t>
              <w:br/>
              <w:t>влюблен</w:t>
              <w:br/>
              <w:t>вовремя</w:t>
              <w:br/>
              <w:t>утром/вечером/днем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on</w:t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  <w:t>On television</w:t>
              <w:br/>
              <w:t>On holiday/ a trip</w:t>
              <w:br/>
              <w:t>On foot</w:t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  <w:t>по телевизору</w:t>
              <w:br/>
              <w:t>в отпуске/в поездке</w:t>
              <w:br/>
              <w:t>пешком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  <w:t>at</w:t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  <w:t>At home/work</w:t>
              <w:br/>
              <w:t>At night</w:t>
              <w:br/>
              <w:t>At present</w:t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  <w:t>дома/на работе</w:t>
              <w:br/>
              <w:t>ночью</w:t>
              <w:br/>
              <w:t>сейчас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eastAsia="ru-RU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lang w:val="en-US"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11111"/>
                <w:lang w:val="en-US"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color w:val="11111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  <w:t>Основные предлоги и их значения</w:t>
            </w:r>
          </w:p>
        </w:tc>
        <w:tc>
          <w:tcPr>
            <w:tcW w:w="3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4436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сическое</w:t>
              <w:br/>
              <w:t>значение предлога</w:t>
            </w:r>
          </w:p>
        </w:tc>
        <w:tc>
          <w:tcPr>
            <w:tcW w:w="206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3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вод</w:t>
            </w:r>
          </w:p>
        </w:tc>
      </w:tr>
      <w:tr>
        <w:trPr>
          <w:trHeight w:val="103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t</w:t>
              <w:br/>
              <w:t>[æt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(в часах и минутах)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He came at 5 o’clock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 пришёл в пять часов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, у, окол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You can buy the cabbage atthe market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ы можешь купить капусту на рынке.</w:t>
            </w:r>
          </w:p>
        </w:tc>
      </w:tr>
      <w:tr>
        <w:trPr>
          <w:trHeight w:val="103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Let’s meet atthe ca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вай встретимся у/около машины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on</w:t>
              <w:br/>
              <w:t>[ɔn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(в днях и датах)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e will visit Donald onFriday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ы навестим Дональда в пятницу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 TV remote control is onthe sofa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ульт от телевизора лежит на диване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 какой-либо тематике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, об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 like magazines onfishing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люблю журналы о рыбалке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n</w:t>
              <w:br/>
              <w:t>[ɪn]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(в месяцах и годах); через (через определенный промежуток времени)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Dorothy was born in Jun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роти родилась виюне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examination will start inthree hour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кзамен начнётся через три часа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r. Milton is not in the office at the monent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 данный момент Мистер Милтон не вофисе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to</w:t>
              <w:br/>
              <w:t>[tu:]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, на; к (куда?)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y are going to the theatr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и идут в театр.</w:t>
            </w:r>
          </w:p>
        </w:tc>
      </w:tr>
      <w:tr>
        <w:trPr>
          <w:trHeight w:val="283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hilip is walking towork.</w:t>
              <w:br/>
              <w:t>Примечание: Слово home употребляется без предлога to.</w:t>
              <w:br/>
              <w:t>Philip is going hom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липп идёт на работу.</w:t>
              <w:br/>
              <w:t>Филипп идёт домой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he is coming to his ca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а подходит ксвоей машине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тельный падеж в русском языке (кому?, чему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Give this pen to m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й эту ручку (кому?) мне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nto</w:t>
              <w:br/>
              <w:t>[ˈɪntu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(внутрь)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e are coming into the flat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ы заходим вквартиру.</w:t>
            </w:r>
          </w:p>
        </w:tc>
      </w:tr>
      <w:tr>
        <w:trPr>
          <w:trHeight w:val="103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from</w:t>
              <w:br/>
              <w:t>[frɔm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, с, от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father is coming back from the theatr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отец возвращается изтеатра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ylvia is coming back from work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львия возвращается сработы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amuel is coming back from his friend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уэль возвращается отдрузей.</w:t>
            </w:r>
          </w:p>
        </w:tc>
      </w:tr>
      <w:tr>
        <w:trPr>
          <w:trHeight w:val="31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дительный падеж в русском языке (кого?, чего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 have got a reprimand from the chief.</w:t>
              <w:br/>
              <w:t>I have got a letter fromLewis.</w:t>
              <w:br/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What do you want from me?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получил выговор отначальника.</w:t>
              <w:br/>
              <w:t>Я получил письмо от Льюиса.</w:t>
              <w:br/>
              <w:t>Что ты хочешь отменя?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efore</w:t>
              <w:br/>
              <w:t>[bɪˈfɔ: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, перед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Lewis left the room beforeJohn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ьюис покинул комнату передДжоном.</w:t>
            </w:r>
          </w:p>
        </w:tc>
      </w:tr>
      <w:tr>
        <w:trPr>
          <w:trHeight w:val="2835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until</w:t>
              <w:br/>
              <w:t>/</w:t>
              <w:br/>
              <w:t>till</w:t>
              <w:br/>
              <w:t>[ənˈtɪl]]</w:t>
              <w:br/>
              <w:t>/</w:t>
              <w:br/>
              <w:t>[tɪl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he won’t come back tillthe end of the month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а не вернётся до конца месяца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bout</w:t>
              <w:br/>
              <w:t>[əˈbaut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ол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alter returns home at aboutseven o’clock in the evening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тер возвращается домой около семи часов вечера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оло, вокруг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Harry is wandering about the hous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арри бродит вокруг/околодома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ложный падеж в русском языке (о ком?, о чем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e are talking about a new movi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ы разговариваем оновом фильме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for</w:t>
              <w:br/>
              <w:t>[fɔ: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 течение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Nicole has been learning Spanish fortwo year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иколь учит испанский язык в течение двух лет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; на/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rain left for London one hour ago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езд уехал вЛондон час назад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son has gone for a walk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сын ушёл напрогулку/(куда?) гулять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тельный падеж в русском языке (кому?, чему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ля/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 have bought a gift for my girlfriend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купил подарок для своей девушки/(кому?) своей девушке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of</w:t>
              <w:br/>
              <w:t>[ɔv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дительный падеж в русском языке (кого?, чего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alcolm was invited for a meeting of ex classmate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лькольма пригласили на встречу (кого?) бывших одноклассников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ложный падеж в русском языке (о ком?, о чем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e are talking of a new movi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ы разговариваем оновом фильме.</w:t>
            </w:r>
          </w:p>
        </w:tc>
      </w:tr>
      <w:tr>
        <w:trPr>
          <w:trHeight w:val="211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with</w:t>
              <w:br/>
              <w:t>[wɪð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ворительный падеж в русском языке (с кем?, с чем?)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/со; вместе с/с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husband is flying to Spain with his colleagues next week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муж летит в Испанию со/вместе со своими коллегами на следующей неделе.</w:t>
            </w:r>
          </w:p>
        </w:tc>
      </w:tr>
      <w:tr>
        <w:trPr>
          <w:trHeight w:val="247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е происходит с помощью/при помощи чего-либо.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 moved the cabinet withmy hand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передвинул шкаф (чем?/как?) руками.</w:t>
            </w:r>
          </w:p>
        </w:tc>
      </w:tr>
      <w:tr>
        <w:trPr>
          <w:trHeight w:val="139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я происходит от/по причине чего-либо.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, с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he has turned pale with fea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а побледнела от/со страха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eacher widely opened his eyes withamazement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 широко открыл глаза отудивления.</w:t>
            </w:r>
          </w:p>
        </w:tc>
      </w:tr>
      <w:tr>
        <w:trPr>
          <w:trHeight w:val="175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y</w:t>
              <w:br/>
              <w:t>[baɪ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/рядом (с)/возле/окол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Joseph stood for a while bythe door and knocked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жозеф постоял некоторое</w:t>
              <w:br/>
              <w:t>время возле/у/около двери и постучал.</w:t>
            </w:r>
          </w:p>
        </w:tc>
      </w:tr>
      <w:tr>
        <w:trPr>
          <w:trHeight w:val="267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ворительный падеж в русском языке (кем?, чем?)</w:t>
              <w:br/>
              <w:t>Сюда относятся случаи, когда действие совершается определённым способом.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з перевода; на/без перевода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Recently I have read a book that is was written by a very famous write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давно я прочёл книгу, написанную очень известным писателем.</w:t>
            </w:r>
          </w:p>
        </w:tc>
      </w:tr>
      <w:tr>
        <w:trPr>
          <w:trHeight w:val="219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Her mother prefers travelling byca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ё мать предпочитает путешествовать наавтомобиле/(как?) автомобилем.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fter</w:t>
              <w:br/>
              <w:t>[ˈɑ:ftə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ле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sabel usually walks afterbreakfast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абелла обычно гуляет послезавтрака.</w:t>
            </w:r>
          </w:p>
        </w:tc>
      </w:tr>
      <w:tr>
        <w:trPr>
          <w:trHeight w:val="213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since</w:t>
              <w:br/>
              <w:t>[sɪns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Daniel has been learning Chinese sincehe graduated school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эниел учит китайский язык сокончания школы.</w:t>
            </w:r>
          </w:p>
        </w:tc>
      </w:tr>
      <w:tr>
        <w:trPr>
          <w:trHeight w:val="53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during</w:t>
              <w:br/>
              <w:t>[ˈdjʊərɪŋ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 продолжение, в течение.</w:t>
              <w:br/>
              <w:t>Употребление этого предлога в лексическом значении времени напоминает предлог for. Разница заключается в том, что for указывает на продолжительность события, а during обозначает период времени, в течение которого происходило действие.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ark was sleeping during the film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рк спал в течение фильма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etween</w:t>
              <w:br/>
              <w:t>[bɪˈtwi:n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жду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house is between the grocer and the parking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дом расположен между</w:t>
              <w:br/>
              <w:t>продуктовым магазином и парковкой.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ear</w:t>
              <w:br/>
              <w:t>[nɪə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оло, близ, у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house is nearby the parking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дом находится</w:t>
              <w:br/>
              <w:t>около/у /близпарковки.</w:t>
            </w:r>
          </w:p>
        </w:tc>
      </w:tr>
      <w:tr>
        <w:trPr>
          <w:trHeight w:val="213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n front of</w:t>
              <w:br/>
              <w:t>[ɪn frʌnt ɔv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д, напротив, спереди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A school bus stopped in front of my hous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ьный автобус остановился напротив моего дома/перед моим домом.</w:t>
            </w:r>
          </w:p>
        </w:tc>
      </w:tr>
      <w:tr>
        <w:trPr>
          <w:trHeight w:val="105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ehind</w:t>
              <w:br/>
              <w:t>[bɪˈhaɪnd]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, позади, сзади, после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He is behindthe doo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 за дверью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Sharon is walking behindu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эрон идёт позади/сзади нас.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 am behindthe woman in this queu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стою заженщиной/сзадиженщины в этой очереди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cross</w:t>
              <w:br/>
              <w:t>[əˈkrɔs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рез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Why is your dog looking across the road so wary?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чему твоя собака смотрит через дорогу так настороженно?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bove</w:t>
              <w:br/>
              <w:t>[əˈbʌv]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, выше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re thousands of dragonflies above our head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 нашими головами летают тысячи стрекоз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Neighbors above us are Portuguese migrant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еди над нами — мигранты из Португалии.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over</w:t>
              <w:br/>
              <w:t>['əuvə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Look! Our aircraft is flying over the sea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отри! Наш самолёт пролетает над морем!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under</w:t>
              <w:br/>
              <w:t>['ʌndə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My dog likes sleeping underthe tabl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я собака любит спать под столом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elow</w:t>
              <w:br/>
              <w:t>[bɪˈləu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, ниже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Her flat is belowMichael’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ё квартира находится</w:t>
              <w:br/>
              <w:t>под квартирой/ниже квартиры Майкла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long</w:t>
              <w:br/>
              <w:t>[əˈlɔŋ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доль, п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Anthony is driving alongthe highway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тони едет по/вдоль шоссе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round</w:t>
              <w:br/>
              <w:t>/</w:t>
              <w:br/>
              <w:t>around</w:t>
              <w:br/>
              <w:t>[raund]</w:t>
              <w:br/>
              <w:t>/</w:t>
              <w:br/>
              <w:t>[əˈraund]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, вокруг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Robbers turned roundthe corner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бители свернули за угол.</w:t>
            </w:r>
          </w:p>
        </w:tc>
      </w:tr>
      <w:tr>
        <w:trPr>
          <w:trHeight w:val="213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Alan is driving around the parking looking for some free place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ан ездит вокругпарковки,</w:t>
              <w:br/>
              <w:t>выискивая свободное место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ast</w:t>
              <w:br/>
              <w:t>[pɑːst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мо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Lewis went past a flower shop and didn’t buy flowers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 прошёл мимоцветочной лавки и не купил цветы.</w:t>
            </w:r>
          </w:p>
        </w:tc>
      </w:tr>
      <w:tr>
        <w:trPr>
          <w:trHeight w:val="177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through</w:t>
              <w:br/>
              <w:t>[θru: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возь, через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Postman pushed the letter throughthe door gap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чтальон просунул письмо</w:t>
              <w:br/>
              <w:t>сквозь/черездверную щель.</w:t>
            </w:r>
          </w:p>
        </w:tc>
      </w:tr>
      <w:tr>
        <w:trPr>
          <w:trHeight w:val="1410" w:hRule="atLeast"/>
        </w:trPr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out of</w:t>
              <w:br/>
              <w:t>[ˈaʊt ɔv]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Ann has just gone out of the room.</w:t>
            </w:r>
          </w:p>
        </w:tc>
        <w:tc>
          <w:tcPr>
            <w:tcW w:w="3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н только что вышла изкомнаты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контента: https://englandlearn.com/grammatika/anglijskie-predlo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speak.ru/blog/vsyo-o-grammatike/upotreblenie-predlogov-v-anglijskom-yazy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4:00Z</dcterms:created>
  <dc:creator>Администратор</dc:creator>
  <dc:description/>
  <cp:keywords/>
  <dc:language>en-US</dc:language>
  <cp:lastModifiedBy>Администратор</cp:lastModifiedBy>
  <dcterms:modified xsi:type="dcterms:W3CDTF">2019-10-11T12:28:00Z</dcterms:modified>
  <cp:revision>3</cp:revision>
  <dc:subject/>
  <dc:title/>
</cp:coreProperties>
</file>